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«__» _________ 202_ г.                            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  <w:sz w:val="20"/>
          <w:szCs w:val="16"/>
        </w:rPr>
      </w:pPr>
      <w:r>
        <w:rPr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Вейделевского района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4 марта 2024 года, заключением о результатах публичных слушаний от 14 марта 2024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с кодом вида </w:t>
      </w:r>
      <w:r>
        <w:rPr/>
        <w:t xml:space="preserve">1.2 «Выращивание зерновых и иных сельскохозяйственных культур» земельного участка  с кадастровым номером 31:25:0000000:859, расположенного в территориальной зоне «СХ-3» - зоне ведения садоводства и огородничества, личного подсобного хозяйства по адресу: </w:t>
      </w:r>
      <w:r>
        <w:rPr>
          <w:color w:val="000000"/>
        </w:rPr>
        <w:t>Белгородская область, Вейделевский район,</w:t>
      </w:r>
      <w:r>
        <w:rPr/>
        <w:t xml:space="preserve"> </w:t>
      </w:r>
      <w:r>
        <w:rPr>
          <w:color w:val="000000"/>
        </w:rPr>
        <w:t>Кубраковское сельское поселение, х. Россыпное</w:t>
      </w:r>
      <w:r>
        <w:rPr/>
        <w:t>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Вейделевского района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brjanzeva</dc:creator>
  <dc:description/>
  <cp:keywords/>
  <dc:language>en-US</dc:language>
  <cp:lastModifiedBy>KUBRaki1</cp:lastModifiedBy>
  <cp:lastPrinted>2023-03-06T15:39:00Z</cp:lastPrinted>
  <dcterms:modified xsi:type="dcterms:W3CDTF">2024-03-25T11:33:00Z</dcterms:modified>
  <cp:revision>5</cp:revision>
  <dc:subject/>
  <dc:title> </dc:title>
</cp:coreProperties>
</file>