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 О С С И Й С К А Я   Ф Е Д Е Р А Ц И 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УБР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бра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по исполнению бюджета Кубраковского сельского поселения муниципального района «Вейделевский район» Белгородской области 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, 153, 154, 241 Бюджетного Кодекса Российской Федерации, на основании ст. 35 и 37 Устава Кубраковского сельского поселения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дминистрации Кубраковского сельского поселения за 1 квартал 2022 года по доходам в сумме 2971,2 тыс. рублей и по расходам в сумме 168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Кубраковского сельского поселения за 1 квартал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принять действенные меры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раковского сельского поселения                                     Ж. Прудни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я администрации Кубраковского сельского поселения «Об утверждении отчёта по исполнению бюджета Кубраковского сельского поселения муниципального района «Вейделевский район» Белгородской области за 1 квартал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того исполнения бюджета Кубраковского сельского поселения за 1 квартал 2022 года, следует отметить, что собственные доходы выполнены в сумме 242 тыс. рублей при плане 241,2 тыс. рублей, выполнение составило 100,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финансовой поддержки на выравнивание бюджетной обеспеченности администрации Кубраковского сельского поселения и субвенции на выравнивание бюджетной обеспеченности поселения из областного и местного бюджета поступили в сумме 346,5 тыс. рублей при плане 346,5 тыс. рублей, выполнение составило 100 процентов. </w:t>
      </w:r>
    </w:p>
    <w:p>
      <w:pPr>
        <w:pStyle w:val="Normal"/>
        <w:ind w:firstLine="709"/>
        <w:jc w:val="both"/>
        <w:rPr/>
      </w:pPr>
      <w:bookmarkStart w:id="0" w:name="_Hlk37745624"/>
      <w:r>
        <w:rPr>
          <w:sz w:val="28"/>
          <w:szCs w:val="28"/>
        </w:rPr>
        <w:t>Прочие субсидии бюджетам сельских поселений поступили в сумме 1893,4 тыс. рублей при плане 1893,4 тыс. рублей, выполнение составило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, поступили в сумме 21,7 тыс. рублей при плане 21,7 тыс. рублей, выполнение составило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поступили в сумме 6,6 тыс. рублей при плане 6,6 тыс. рублей, выполнение составило 100,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оступили в полном объеме в сумме 461,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лан доходов выполнен за 1 квартал 2022 года на 100,03 процента или в сумме 2971,2 тыс. рублей, при плане на март 2970,4 тыс. рублей.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сходам бюджет Кубраковского сельского поселения за 1 квартал 2022 года выполнен на 99,9 процента или в сумме 1681,9 тыс. рублей, при плане 1683,3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ентра бухгалтерского учета»                                 Т.В. Пруд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20"/>
        <w:gridCol w:w="1660"/>
        <w:gridCol w:w="1740"/>
      </w:tblGrid>
      <w:tr>
        <w:trPr>
          <w:trHeight w:val="48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Кубраковского сельского поселения муниципального района "Вейделевский район" Белгород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</w:t>
            </w:r>
          </w:p>
        </w:tc>
      </w:tr>
      <w:tr>
        <w:trPr>
          <w:trHeight w:val="126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4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ог на доходы физических   лиц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ог на имущество физических лиц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3</w:t>
            </w:r>
          </w:p>
        </w:tc>
      </w:tr>
      <w:tr>
        <w:trPr>
          <w:trHeight w:val="2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емель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1,4</w:t>
            </w:r>
          </w:p>
        </w:tc>
      </w:tr>
      <w:tr>
        <w:trPr>
          <w:trHeight w:val="1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5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еречисления части прибыл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еречисления части прибыл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29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(услуги дискоте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ФП на выравнивание бюджетной обеспеченности районному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ФП областной на выравнивание бюджетной обеспеченност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4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ФП районный на выравнивание бюджетной обеспеченност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100,0 </w:t>
            </w:r>
          </w:p>
        </w:tc>
      </w:tr>
      <w:tr>
        <w:trPr>
          <w:trHeight w:val="6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100,0 </w:t>
            </w:r>
          </w:p>
        </w:tc>
      </w:tr>
      <w:tr>
        <w:trPr>
          <w:trHeight w:val="9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3</w:t>
            </w:r>
          </w:p>
        </w:tc>
      </w:tr>
      <w:tr>
        <w:trPr>
          <w:trHeight w:val="2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ицит бюджета (</w:t>
            </w:r>
            <w:r>
              <w:rPr>
                <w:rFonts w:cs="Arial CYR" w:ascii="Arial CYR" w:hAnsi="Arial CYR"/>
                <w:sz w:val="18"/>
                <w:szCs w:val="18"/>
              </w:rPr>
              <w:t>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), профицит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270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, подраздел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4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, в т.ч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3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Функционирование исполнительных органов государственной власти субъектов РФ, местных администрац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 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2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Другие общегосударственные вопрос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, в т.ч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3 Мобилизационная и вневойсковая подготов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, в т.ч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 Органы ю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, в т.ч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9,65</w:t>
            </w:r>
          </w:p>
        </w:tc>
      </w:tr>
      <w:tr>
        <w:trPr>
          <w:trHeight w:val="2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9,65</w:t>
            </w:r>
          </w:p>
        </w:tc>
      </w:tr>
      <w:tr>
        <w:trPr>
          <w:trHeight w:val="4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, в т.ч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 Благоустройств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 Другие вопросы в области охраны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хгалтер </w:t>
      </w:r>
    </w:p>
    <w:p>
      <w:pPr>
        <w:pStyle w:val="Normal"/>
        <w:rPr>
          <w:b/>
          <w:b/>
        </w:rPr>
      </w:pPr>
      <w:r>
        <w:rPr>
          <w:b/>
        </w:rPr>
        <w:t>МКУ «Центра бухгалтерского учета»                                              Т.В. Прудни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1:00Z</dcterms:created>
  <dc:creator>Customer</dc:creator>
  <dc:description/>
  <cp:keywords/>
  <dc:language>en-US</dc:language>
  <cp:lastModifiedBy>1</cp:lastModifiedBy>
  <cp:lastPrinted>2022-04-09T09:27:00Z</cp:lastPrinted>
  <dcterms:modified xsi:type="dcterms:W3CDTF">2022-05-17T11:29:00Z</dcterms:modified>
  <cp:revision>107</cp:revision>
  <dc:subject/>
  <dc:title>«12»  апреля 2018г</dc:title>
</cp:coreProperties>
</file>